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下半年精品课程送培名单</w:t>
      </w:r>
    </w:p>
    <w:tbl>
      <w:tblPr>
        <w:tblW w:w="962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760"/>
        <w:gridCol w:w="257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课程序号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精品课程高级研修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送培教师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创新创业教育的教学实践与案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4-15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筑工程学院：靳浪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师语言表达能力训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8-30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师教育学院：李艳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教学基本功——教你用好讲授法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4-5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筑工程学院：张兰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时代的学生指导与学业评价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4-5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康养产业学院：弓腊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伦理学</w:t>
            </w:r>
            <w:r>
              <w:rPr>
                <w:color w:val="000000"/>
                <w:kern w:val="0"/>
                <w:sz w:val="22"/>
              </w:rPr>
              <w:t>课程教学培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9-10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学与传播学院：姜约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混合式教学模式理论与实践（文）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1-12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学与传播学院：朱妍娇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于教学反思与评价的教学能力提高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8-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马克思主义学院、政法学院：王富秋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质性研究方法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5-26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师教育学院：高云鹏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kern w:val="0"/>
                <w:sz w:val="22"/>
              </w:rPr>
              <w:t>应用型院校“双师型”师资培训——</w:t>
            </w:r>
            <w:r>
              <w:rPr>
                <w:color w:val="000000"/>
                <w:kern w:val="0"/>
                <w:sz w:val="22"/>
              </w:rPr>
              <w:t>产教融合背景下</w:t>
            </w:r>
            <w:r>
              <w:rPr>
                <w:color w:val="000000"/>
                <w:kern w:val="0"/>
                <w:sz w:val="22"/>
              </w:rPr>
              <w:t>的课程设计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5-26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康养产业学院：王跃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移动互联网时代课堂教学创新与实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9-10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美术学院：吴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5:00Z</dcterms:created>
  <dc:creator>微软用户</dc:creator>
  <dc:description/>
  <cp:keywords/>
  <dc:language>en-US</dc:language>
  <cp:lastModifiedBy>admin</cp:lastModifiedBy>
  <dcterms:modified xsi:type="dcterms:W3CDTF">2016-10-08T08:48:00Z</dcterms:modified>
  <cp:revision>70</cp:revision>
  <dc:subject/>
  <dc:title>关于公布2013年下半年国家精品课程送培名单的通知 ◆◇ </dc:title>
</cp:coreProperties>
</file>