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jc w:val="center"/>
        <w:rPr/>
      </w:pPr>
      <w:r>
        <w:rPr>
          <w:rFonts w:ascii="仿宋_GB2312" w:hAnsi="仿宋_GB2312" w:cs="宋体;SimSun"/>
          <w:b/>
          <w:color w:val="000000"/>
          <w:szCs w:val="32"/>
        </w:rPr>
        <w:t>四川文理学院</w:t>
      </w:r>
      <w:r>
        <w:rPr>
          <w:rFonts w:cs="宋体;SimSun" w:ascii="仿宋_GB2312" w:hAnsi="仿宋_GB2312"/>
          <w:b/>
          <w:color w:val="000000"/>
          <w:szCs w:val="32"/>
        </w:rPr>
        <w:t>2014</w:t>
      </w:r>
      <w:r>
        <w:rPr>
          <w:rFonts w:ascii="仿宋_GB2312" w:hAnsi="仿宋_GB2312" w:cs="宋体;SimSun"/>
          <w:b/>
          <w:color w:val="000000"/>
          <w:szCs w:val="32"/>
        </w:rPr>
        <w:t>年人才需求计划</w:t>
      </w:r>
    </w:p>
    <w:p>
      <w:pPr>
        <w:pStyle w:val="Normal"/>
        <w:spacing w:lineRule="exact" w:line="52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凡符合招聘条件且有意应聘的人员，请提供自荐材料【自荐书一份，注明应聘岗位及岗位编码、本科阶段、研究生阶段专业及学习情况，获奖及科研情况；本科、研究生毕业证书、学位证书扫描件和公开发表的科研论文（限代表作一篇）的复印件；凡应届毕业生应提供就业推荐表】。电子版自荐材料可通过邮件发送到专用报名邮箱</w:t>
      </w:r>
      <w:r>
        <w:rPr>
          <w:rFonts w:cs="宋体;SimSun" w:ascii="宋体;SimSun" w:hAnsi="宋体;SimSun"/>
          <w:sz w:val="24"/>
        </w:rPr>
        <w:t>scwlrsc@126.com</w:t>
      </w:r>
      <w:r>
        <w:rPr>
          <w:rFonts w:ascii="宋体;SimSun" w:hAnsi="宋体;SimSun" w:cs="宋体;SimSun"/>
          <w:sz w:val="24"/>
        </w:rPr>
        <w:t>，人事处工作人员成功接收到后会发送一个回复。纸质自荐材料通过中国邮政快件寄往我校人事处（四川文理学院莲湖校区人事处），联系人：谭老师、李老师（</w:t>
      </w:r>
      <w:r>
        <w:rPr>
          <w:rFonts w:cs="宋体;SimSun" w:ascii="宋体;SimSun" w:hAnsi="宋体;SimSun"/>
          <w:sz w:val="24"/>
        </w:rPr>
        <w:t>0818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790075</w:t>
      </w:r>
      <w:r>
        <w:rPr>
          <w:rFonts w:ascii="宋体;SimSun" w:hAnsi="宋体;SimSun" w:cs="宋体;SimSun"/>
          <w:sz w:val="24"/>
        </w:rPr>
        <w:t>）、周老师（</w:t>
      </w:r>
      <w:r>
        <w:rPr>
          <w:rFonts w:cs="宋体;SimSun" w:ascii="宋体;SimSun" w:hAnsi="宋体;SimSun"/>
          <w:sz w:val="24"/>
        </w:rPr>
        <w:t>0818-2790072</w:t>
      </w:r>
      <w:r>
        <w:rPr>
          <w:rFonts w:ascii="宋体;SimSun" w:hAnsi="宋体;SimSun" w:cs="宋体;SimSun"/>
          <w:sz w:val="24"/>
        </w:rPr>
        <w:t>）。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地址：四川省达州市通川区塔石路中段</w:t>
      </w:r>
      <w:r>
        <w:rPr>
          <w:rFonts w:cs="宋体;SimSun" w:ascii="宋体;SimSun" w:hAnsi="宋体;SimSun"/>
          <w:sz w:val="24"/>
        </w:rPr>
        <w:t>519</w:t>
      </w:r>
      <w:r>
        <w:rPr>
          <w:rFonts w:ascii="宋体;SimSun" w:hAnsi="宋体;SimSun" w:cs="宋体;SimSun"/>
          <w:sz w:val="24"/>
        </w:rPr>
        <w:t>号，邮编：</w:t>
      </w:r>
      <w:r>
        <w:rPr>
          <w:rFonts w:cs="宋体;SimSun" w:ascii="宋体;SimSun" w:hAnsi="宋体;SimSun"/>
          <w:sz w:val="24"/>
        </w:rPr>
        <w:t>635000</w:t>
      </w:r>
      <w:r>
        <w:rPr>
          <w:rFonts w:ascii="宋体;SimSun" w:hAnsi="宋体;SimSun" w:cs="宋体;SimSun"/>
          <w:sz w:val="24"/>
        </w:rPr>
        <w:t>。</w:t>
      </w:r>
    </w:p>
    <w:tbl>
      <w:tblPr>
        <w:tblW w:w="1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631"/>
        <w:gridCol w:w="1239"/>
        <w:gridCol w:w="1239"/>
        <w:gridCol w:w="620"/>
        <w:gridCol w:w="1559"/>
        <w:gridCol w:w="1276"/>
        <w:gridCol w:w="5750"/>
        <w:gridCol w:w="620"/>
        <w:gridCol w:w="1417"/>
      </w:tblGrid>
      <w:tr>
        <w:trPr>
          <w:trHeight w:val="365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招聘单位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招聘岗位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岗位编码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招聘人数</w:t>
            </w:r>
          </w:p>
        </w:tc>
        <w:tc>
          <w:tcPr>
            <w:tcW w:w="9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91" w:hanging="0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其他条件要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备注</w:t>
            </w:r>
          </w:p>
        </w:tc>
      </w:tr>
      <w:tr>
        <w:trPr>
          <w:trHeight w:val="768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岗位类别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岗位名称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年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学位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专业条件要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其他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</w:r>
          </w:p>
        </w:tc>
      </w:tr>
      <w:tr>
        <w:trPr>
          <w:trHeight w:val="64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文学与新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学院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业技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任教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wx0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5" w:firstLine="37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79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硕士研究生及以上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广播电视学、广播电视艺术学、新闻学、传播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4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政法与公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管理学院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业技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任教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zg0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5" w:firstLine="37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79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硕士研究生及以上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行政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4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政法与公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管理学院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业技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任教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zg00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5" w:firstLine="37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79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硕士研究生及以上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社会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4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学与财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学院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业技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任教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sc0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5" w:firstLine="37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7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博士研究生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学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4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学与财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学院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业技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任教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sc00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79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硕士研究生及以上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会计学、企业管理（财务管理方向）、教育经济与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4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物理与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机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程学院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业技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任教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wd0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79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硕士研究生及以上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机械制造及其自动化、机械电子工程、机械设计及理论、车辆工程、材料加工工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博士研究生或副高级职称及以上年龄可放宽；本科阶段专业为机械工程相关专业</w:t>
            </w:r>
          </w:p>
        </w:tc>
      </w:tr>
      <w:tr>
        <w:trPr>
          <w:trHeight w:val="64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物理与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机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程学院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业技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实验教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wd00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79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硕士研究生及以上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机械制造及其自动化、机械电子工程、机械设计及理论、车辆工程、材料加工工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博士研究生或副高级职称及以上年龄可放宽；本科阶段专业为机械工程相关专业</w:t>
            </w:r>
          </w:p>
        </w:tc>
      </w:tr>
      <w:tr>
        <w:trPr>
          <w:trHeight w:val="64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化学与化工学院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业技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任教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hg0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79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硕士研究生及以上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药物化学、药剂学、药理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4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美术学院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业技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任教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ms0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79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硕士研究生及以上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国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4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美术学院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业技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任教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ms00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79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硕士研究生及以上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环境设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4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美术学院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业技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任教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ms00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79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硕士研究生及以上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服装设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4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美术学院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业技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任教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ms00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79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硕士研究生及以上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产品设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4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体育学院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管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秘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ty0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79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硕士研究生及以上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文科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4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环境与建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程学院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业技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任教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hj0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79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硕士研究生及以上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土木工程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副教授（高级工程师）职称及以上年龄可放宽；本科为工程造价专业</w:t>
            </w:r>
          </w:p>
        </w:tc>
      </w:tr>
      <w:tr>
        <w:trPr>
          <w:trHeight w:val="64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环境与建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程学院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业技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实验教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hj00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79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硕士研究生及以上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土木工程类、建筑学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副教授（高级工程师）职称及以上年龄可放宽；本科须学相关专业，能长期从事实验室管理及实践教学</w:t>
            </w:r>
          </w:p>
        </w:tc>
      </w:tr>
      <w:tr>
        <w:trPr>
          <w:trHeight w:val="64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育学院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业技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任教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jy0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79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硕士研究生及以上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特殊教育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4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育学院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业技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任教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jy00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79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硕士研究生及以上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舞蹈学、课程与教学论（舞蹈方向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4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经济管理学院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业技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任教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jg0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79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硕士研究生及以上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机械工程类、工程管理、城市规划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本硕专业相关，有实际工作经历或企业实践锻炼经历一年以上者优先</w:t>
            </w:r>
          </w:p>
        </w:tc>
      </w:tr>
      <w:tr>
        <w:trPr>
          <w:trHeight w:val="64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经济管理学院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业技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任教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jg00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79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硕士研究生及以上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营养与食品卫生学、针灸推拿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本硕专业相关，有实际工作经历或企业实践锻炼经历一年以上者优先</w:t>
            </w:r>
          </w:p>
        </w:tc>
      </w:tr>
      <w:tr>
        <w:trPr>
          <w:trHeight w:val="64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文化与传媒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学院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业技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任教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wc0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79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硕士研究生及以上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播音主持艺术学、播音与主持艺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4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马克思主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学院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业技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任教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mk0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79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硕士研究生及以上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国近现代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4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马克思主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学院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业技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任教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mk00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79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硕士研究生及以上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思想政治教育、马克思主义哲学、中国哲学、外国哲学、逻辑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4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校办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管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公文处理、管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b0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79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硕士研究生及以上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汉语言文字学、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政治学理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4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务处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管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办公室管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jw0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79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硕士研究生及以上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文科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4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务处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管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实践教学科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jw00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79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硕士研究生及以上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文科类、物理学类、机械工程类、计算机科学与技术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4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务处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管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行科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jw00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79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硕士研究生及以上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教育学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4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计划财务处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业技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会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jc0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79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硕士研究生及以上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会计学、企业管理（财务管理方向）、财政学、国际贸易学、数量经济学、会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有会计从业资格证</w:t>
            </w:r>
          </w:p>
        </w:tc>
      </w:tr>
      <w:tr>
        <w:trPr>
          <w:trHeight w:val="64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计划财务处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业技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后台管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jc00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79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硕士研究生及以上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计算机科学与技术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有会计从业资格证</w:t>
            </w:r>
          </w:p>
        </w:tc>
      </w:tr>
      <w:tr>
        <w:trPr>
          <w:trHeight w:val="64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学生工作部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学工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思想政治教师（辅导员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xg0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8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硕士研究生及以上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业不限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共党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此岗位需长期在男生宿舍值班</w:t>
            </w:r>
          </w:p>
        </w:tc>
      </w:tr>
      <w:tr>
        <w:trPr>
          <w:trHeight w:val="64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国资处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管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资产管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z0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79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硕士研究生及以上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理学类、工学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4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国资处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管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会计、办公室管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z00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79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硕士研究生及以上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会计学、企业管理（财务管理方向）、资产评估、审计、会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4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科技处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管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校地合作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kj0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79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硕士研究生及以上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业不限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4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科技处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管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成果与信息管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kj00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79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硕士研究生及以上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业不限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4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保卫处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管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管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bw0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79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硕士研究生及以上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业不限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4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继续教育学院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管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育管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jj0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79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硕士研究生及以上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计算机科学与技术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4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学报编辑部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业技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理科编辑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xb0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79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硕士研究生及以上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学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4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教研究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业技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科研人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j0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79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硕士研究生及以上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育学原理、高等教育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4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现代教育技术中心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业技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校园信息化建设、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IDC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机房运维管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xj0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79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硕士研究生及以上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计算机软件与理论、计算机应用技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4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四川革命老区发展研究中心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业技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科研人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cg0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7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博士研究生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历史学类、经济学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4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图书馆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业技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信息技术部、文献建设部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ts0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79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硕士研究生及以上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图书馆学、情报学、档案学、计算机系统结构、计算机软件与理论、计算机应用技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4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基础外语教学示范中心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业技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实验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jw0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79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硕士研究生及以上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计算机应用技术、教育技术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4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质量督导评估处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管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育管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jz0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79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硕士研究生及以上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等教育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育测评方向</w:t>
            </w:r>
          </w:p>
        </w:tc>
      </w:tr>
      <w:tr>
        <w:trPr>
          <w:trHeight w:val="64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后勤集团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业技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医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hq0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79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本科及以上学历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临床医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具副高级专业技术及以上年龄可适当放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9:32:00Z</dcterms:created>
  <dc:creator>X</dc:creator>
  <dc:description/>
  <cp:keywords/>
  <dc:language>en-US</dc:language>
  <cp:lastModifiedBy>X</cp:lastModifiedBy>
  <dcterms:modified xsi:type="dcterms:W3CDTF">2014-05-20T09:27:00Z</dcterms:modified>
  <cp:revision>229</cp:revision>
  <dc:subject/>
  <dc:title>四川文理学院2014年人才需求计划</dc:title>
</cp:coreProperties>
</file>