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41:00Z</dcterms:created>
  <dc:creator>代恩平</dc:creator>
  <dc:description>QQ：4843246</dc:description>
  <dc:language>en-US</dc:language>
  <cp:lastModifiedBy>admin</cp:lastModifiedBy>
  <cp:lastPrinted>2004-10-29T08:44:00Z</cp:lastPrinted>
  <dcterms:modified xsi:type="dcterms:W3CDTF">2017-11-22T00:41:00Z</dcterms:modified>
  <cp:revision>2</cp:revision>
  <dc:subject/>
  <dc:title>四川省教师资格申请人员体格检查表</dc:title>
</cp:coreProperties>
</file>