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34.9pt;height:81.7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川高师训</w:t>
      </w:r>
      <w:r>
        <w:rPr>
          <w:rFonts w:cs="宋体;SimSun" w:ascii="宋体;SimSun" w:hAnsi="宋体;SimSun"/>
          <w:sz w:val="28"/>
        </w:rPr>
        <w:t xml:space="preserve">[2016] 3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color w:val="FF0000"/>
          <w:sz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关于做好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进修学者推荐报名工作的通知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深入贯彻落实《国家中长期教育改革和发展规划纲要（</w:t>
      </w:r>
      <w:r>
        <w:rPr>
          <w:rFonts w:cs="宋体;SimSun" w:ascii="宋体;SimSun" w:hAnsi="宋体;SimSun"/>
          <w:sz w:val="30"/>
          <w:szCs w:val="30"/>
        </w:rPr>
        <w:t>2010—2020</w:t>
      </w:r>
      <w:r>
        <w:rPr>
          <w:rFonts w:ascii="宋体;SimSun" w:hAnsi="宋体;SimSun" w:cs="宋体;SimSun"/>
          <w:sz w:val="30"/>
          <w:szCs w:val="30"/>
        </w:rPr>
        <w:t>年）》和《国务院关于加强教师队伍建设的意见》，进一步加强我省高校教学科研骨干和学科带头人队伍建设，促进高校间的学术交流与合作研究，我省将继续推行“进修学者”培训项目。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多年来，已培训教师</w:t>
      </w:r>
      <w:r>
        <w:rPr>
          <w:rFonts w:cs="宋体;SimSun" w:ascii="宋体;SimSun" w:hAnsi="宋体;SimSun"/>
          <w:sz w:val="30"/>
          <w:szCs w:val="30"/>
        </w:rPr>
        <w:t>1270</w:t>
      </w:r>
      <w:r>
        <w:rPr>
          <w:rFonts w:ascii="宋体;SimSun" w:hAnsi="宋体;SimSun" w:cs="宋体;SimSun"/>
          <w:sz w:val="30"/>
          <w:szCs w:val="30"/>
        </w:rPr>
        <w:t>余名，通过在全省高校遴选导师“一对一”培养，很多教师已成为学校的教学和科研骨干，为我省高等教育事业的发展发挥了重要作用。</w:t>
      </w:r>
      <w:r>
        <w:rPr>
          <w:rFonts w:cs="宋体;SimSun" w:ascii="宋体;SimSun" w:hAnsi="宋体;SimSun"/>
          <w:sz w:val="30"/>
          <w:szCs w:val="30"/>
        </w:rPr>
        <w:t>2016—2017</w:t>
      </w:r>
      <w:r>
        <w:rPr>
          <w:rFonts w:ascii="宋体;SimSun" w:hAnsi="宋体;SimSun" w:cs="宋体;SimSun"/>
          <w:sz w:val="30"/>
          <w:szCs w:val="30"/>
        </w:rPr>
        <w:t>学年度进修学者推荐报名工作现已开始，现将有关事项通知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收对象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工作五年以上，且具有中级及以上职称。政治思想素质好，身体健康，有强烈的事业心和良好的职业道德的高校在职教师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备较强的基础理论和专业知识，有独立从事教学和科研工作的能力，并具有一定的实践经验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接收专业、导师姓名及研究方向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学者主要依托四川师范大学、成都中医药大学的博士点、硕士点学科专业进行培养，具体专业、研究方向和指导教师等详见《进修学者指导教师及研究方向一览表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进修期限及学习要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修期限为一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进修期间管理上由四川省高校师资培训中心统一管理，业务学习上实行导师负责制。进修学者报到后一个月内应和导师共同制定培养计划，在导师指导下，以参加科研、提高研究能力为主，也可根据进修学者本人情况和要求协助指导研究生、参加教材编写或承担导师分派的少量教学工作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进修学者应根据选定的研究方向和课题，切实按照培养计划完成预定任务。人文社会学科的进修学者一年至少提交二篇进修专业的学术论文；音乐、美术、舞蹈、医药和理工学科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学者一年至少提交一篇进修专业的学术论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考核和结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习期满，经导师、院系和四川省高校师资培训中心审核合格后，由四川省高校师资培训中心颁发教育厅授权印制的《高等学校进修学者结业合格证书》。根据有关规定，取得该证书的教师，在省教育厅组织的教师高级职务评审时，学历不达标者可免答辩，所学专业与申报专业不一致但学历达标者可免答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报名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进修学者需向所在学校师资主管部门申请，经同意后根据“进修学者指导教师一览表”选择专业和导师，认真填写《高等学校进修学者申请表》（可在培训中心网上下载，可复印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送培单位师资部门须在申请表上签署推荐意见，以便于培训中心和导师审核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送培单位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本单位《高等学校进修学者申请表》寄至四川省高校师资培训中心。培训中心</w:t>
      </w:r>
      <w:r>
        <w:rPr>
          <w:rFonts w:ascii="宋体;SimSun" w:hAnsi="宋体;SimSun" w:cs="宋体;SimSun"/>
          <w:sz w:val="30"/>
          <w:szCs w:val="30"/>
        </w:rPr>
        <w:t>审核同意后，根据择优录取的原则接收，</w:t>
      </w:r>
      <w:r>
        <w:rPr>
          <w:rFonts w:ascii="宋体;SimSun" w:hAnsi="宋体;SimSun" w:cs="宋体;SimSun"/>
          <w:sz w:val="30"/>
          <w:szCs w:val="30"/>
        </w:rPr>
        <w:t>并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下旬发放进修学习录取通知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文科、理科类专业：</w:t>
      </w:r>
      <w:r>
        <w:rPr>
          <w:rFonts w:cs="宋体;SimSun" w:ascii="宋体;SimSun" w:hAnsi="宋体;SimSun"/>
          <w:sz w:val="30"/>
          <w:szCs w:val="30"/>
        </w:rPr>
        <w:t>6500</w:t>
      </w:r>
      <w:r>
        <w:rPr>
          <w:rFonts w:ascii="宋体;SimSun" w:hAnsi="宋体;SimSun" w:cs="宋体;SimSun"/>
          <w:sz w:val="30"/>
          <w:szCs w:val="30"/>
        </w:rPr>
        <w:t>元；体育、工科类专业：</w:t>
      </w:r>
      <w:r>
        <w:rPr>
          <w:rFonts w:cs="宋体;SimSun" w:ascii="宋体;SimSun" w:hAnsi="宋体;SimSun"/>
          <w:sz w:val="30"/>
          <w:szCs w:val="30"/>
        </w:rPr>
        <w:t>7500</w:t>
      </w:r>
      <w:r>
        <w:rPr>
          <w:rFonts w:ascii="宋体;SimSun" w:hAnsi="宋体;SimSun" w:cs="宋体;SimSun"/>
          <w:sz w:val="30"/>
          <w:szCs w:val="30"/>
        </w:rPr>
        <w:t>元；音乐、美术、舞蹈类专业</w:t>
      </w:r>
      <w:r>
        <w:rPr>
          <w:rFonts w:cs="宋体;SimSun" w:ascii="宋体;SimSun" w:hAnsi="宋体;SimSun"/>
          <w:sz w:val="30"/>
          <w:szCs w:val="30"/>
        </w:rPr>
        <w:t>8500</w:t>
      </w:r>
      <w:r>
        <w:rPr>
          <w:rFonts w:ascii="宋体;SimSun" w:hAnsi="宋体;SimSun" w:cs="宋体;SimSun"/>
          <w:sz w:val="30"/>
          <w:szCs w:val="30"/>
        </w:rPr>
        <w:t>元；医药学类专业：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元（实验费用另收，标准将根据使用实验药品情况，由学员与导师及接收院系联系后确定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宿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师范大学</w:t>
      </w:r>
      <w:r>
        <w:rPr>
          <w:rFonts w:cs="宋体;SimSun" w:ascii="宋体;SimSun" w:hAnsi="宋体;SimSun"/>
          <w:sz w:val="30"/>
          <w:szCs w:val="30"/>
        </w:rPr>
        <w:t>:68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狮子山校区新松苑宾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中医药大学：</w:t>
      </w:r>
      <w:r>
        <w:rPr>
          <w:rFonts w:cs="宋体;SimSun" w:ascii="宋体;SimSun" w:hAnsi="宋体;SimSun"/>
          <w:sz w:val="30"/>
          <w:szCs w:val="30"/>
        </w:rPr>
        <w:t>41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（温江校区留学生宿舍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户：四川师范大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440221700900880112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行：工商银行四川师大分理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七、联系办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地  址：成都市锦江区静安路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号四川师范大学校内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</w:rPr>
        <w:t>四川省高校师资培训中心（邮政编码：</w:t>
      </w:r>
      <w:r>
        <w:rPr>
          <w:rFonts w:cs="宋体;SimSun" w:ascii="宋体;SimSun" w:hAnsi="宋体;SimSun"/>
          <w:sz w:val="32"/>
        </w:rPr>
        <w:t>610068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话：</w:t>
      </w:r>
      <w:r>
        <w:rPr>
          <w:rFonts w:cs="宋体;SimSun" w:ascii="宋体;SimSun" w:hAnsi="宋体;SimSun"/>
          <w:sz w:val="32"/>
        </w:rPr>
        <w:t>028-84760741   18123379202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联系人：张冉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箱：</w:t>
      </w:r>
      <w:r>
        <w:rPr>
          <w:rFonts w:cs="宋体;SimSun" w:ascii="宋体;SimSun" w:hAnsi="宋体;SimSun"/>
          <w:sz w:val="32"/>
        </w:rPr>
        <w:t>412187026@qq.com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网  址：</w:t>
      </w:r>
      <w:r>
        <w:rPr>
          <w:rFonts w:cs="宋体;SimSun" w:ascii="宋体;SimSun" w:hAnsi="宋体;SimSun"/>
          <w:sz w:val="32"/>
        </w:rPr>
        <w:t>http://spzx.sicnu.edu.cn/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通知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高等学校进修学者申请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—2017</w:t>
      </w:r>
      <w:r>
        <w:rPr>
          <w:rFonts w:ascii="宋体;SimSun" w:hAnsi="宋体;SimSun" w:cs="宋体;SimSun"/>
          <w:sz w:val="32"/>
          <w:szCs w:val="32"/>
        </w:rPr>
        <w:t>年进修学者招生计划名额分配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进修学者指导教师及研究方向四川师范大学一览表</w:t>
      </w:r>
    </w:p>
    <w:p>
      <w:pPr>
        <w:pStyle w:val="Normal"/>
        <w:ind w:left="1118" w:hanging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修学者指导教师及研究方向成都中医药大学一览表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高校师资培训中心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师范大学干部培训学院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附件一：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>高等学校进修学者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</w:t>
      </w:r>
    </w:p>
    <w:p>
      <w:pPr>
        <w:pStyle w:val="Normal"/>
        <w:spacing w:lineRule="auto" w:line="18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附件二：   </w:t>
      </w:r>
      <w:r>
        <w:rPr>
          <w:rFonts w:cs="宋体;SimSun" w:ascii="宋体;SimSun" w:hAnsi="宋体;SimSun"/>
          <w:sz w:val="32"/>
          <w:szCs w:val="32"/>
        </w:rPr>
        <w:t>2016——2017</w:t>
      </w:r>
      <w:r>
        <w:rPr/>
        <w:t>年进修学者招生计划名额分配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0"/>
        <w:gridCol w:w="471"/>
        <w:gridCol w:w="429"/>
        <w:gridCol w:w="2601"/>
        <w:gridCol w:w="4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额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民族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信息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中国民航飞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交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建筑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中医药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水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农业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商务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理工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司法警官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科技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艺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华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财经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华师范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化产业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信息工程</w:t>
            </w: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护理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体育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卫生康复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音乐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航天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石油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机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南医科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电力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北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邮电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理工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中医药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内江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广播电视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乐山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纺织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宜宾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航空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绵阳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西昌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农业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工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警察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z w:val="18"/>
                <w:szCs w:val="18"/>
              </w:rPr>
              <w:t>成都理工大学工程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文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绵阳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民族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达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工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乐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宜宾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旅游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泸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成都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雅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攀枝花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眉山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阿坝师范</w:t>
            </w: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南充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内江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管理职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广安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商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工程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四川化工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" w:right="-20" w:hanging="0"/>
              <w:rPr>
                <w:rFonts w:ascii="宋体;SimSun" w:hAnsi="宋体;SimSun" w:cs="Microsoft JhengHei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spacing w:val="-1"/>
                <w:sz w:val="18"/>
                <w:szCs w:val="18"/>
              </w:rPr>
              <w:t>川南幼儿师范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1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额分配依据历年各个学校选送教师情况分配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报医学类专业的院校，需要增加名额的，可向培训中心申请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三：    四川省高校师资培训中心  四川师范大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进修学者指导教师及研究方向一览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993"/>
        <w:gridCol w:w="50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仕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喜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书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庹继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及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能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良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义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燕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光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尚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少数民族语言文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方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范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文化与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开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汉哲学、两汉经学及近代经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小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 、马克思主义中国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化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与公司治理结构的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胜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教学与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、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、法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代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、政治伦理学、伦理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曦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、文化、女性研究、英语、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黛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理论及外语教学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、学科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雪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苏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及欧洲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与跨文化交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学、翻译理论与实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稷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、形事政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新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（商法学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（知识产权方向）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、教育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登尼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特殊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理论与政策、教育管理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晟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、多元文化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超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师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与旅游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现代西南区域社会史、近现代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利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中共党史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史、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达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近代西南地区史、史学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绍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近代经济史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洪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边疆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前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史、民族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、旅游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华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经济史、宋代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外国思想文化史、旅游宗教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代史、英国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二战后英国移民政策研究、德国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丽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教和基督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课程与教学论、历史教育史、历史实践教学与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乾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行政管理、旅行社管理、导游管理、乡村旅游开发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，旅游资源规划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、民族社区旅游发展等方面的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软件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矩阵，模糊关系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微分方程，偏泛函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代数与同调代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志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动力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福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不等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应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运筹与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诣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智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与自动机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岷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群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与密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明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确定性数学理论量子信息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邦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德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征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林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天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小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洲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新技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安全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光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、理论计算机化学、材料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、环境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道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，无机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晓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科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仕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教育、绿色化学及其技术、废弃物资源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晓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分子设计，化学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蜀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化学论研究、化学教育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交互型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必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对称合成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赁敦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及高分子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尔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  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工程、恢复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劲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丹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作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生物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  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资源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寄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学与气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规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怀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、云计算与大数据处理、软件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、模式识别、图像处理、机器学习、刑侦分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朝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荣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、物联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均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朝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挖掘和算法分析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与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家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与区域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先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政策、公共政策、产业组织理论与政策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秋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与人力资源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与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发展中国家经济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文化产业、组织行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经济、金融财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网络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，当代资本主义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；民族传统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及锻炼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海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造型设计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环境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与安全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晓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财务、现代企业理论和战略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贵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决策理论与方法及其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产业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理论与实务、风险管理与企业内部控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柳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披露、政府治理、会计及审计理论与实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与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、人力资源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与传媒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艺术、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、电影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传播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性发展与促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、文化民族心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永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宇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、课程与教学论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光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文化遗产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理论及技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、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旭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音乐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宝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黎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电脑音乐制作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﹒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民间舞教学与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丽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设计艺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  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与档案信息中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城市职业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齐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职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>附件四：   四川省高校师资培训中心  成都中医药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进修学者指导教师及研究方向一览表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830"/>
        <w:gridCol w:w="5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胚胎学、血液发生及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与细胞生物学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与免疫学、中医药抗病毒的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景学说辨证论治思维的临床运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品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配伍规律的临证应用研究（肺系病证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成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方剂学、中药药理与毒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气血理论及衰老的生物学基础与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治疗心血管系统疾病基础与实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维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成分与中药药效物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活性成分的代谢和生物转化、创新中药发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、中药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铸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地药材品质形成与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全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病理论与感染性疾病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世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神经与精神药理学、老年药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文献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脾胃病、功能性肠胃病、肠道菌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凤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肿瘤病症的实验研究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阻塞性肺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绍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妇科痛症、炎症性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女性生殖系统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不孕症的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卫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、盆腔炎性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癜与肾小球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顺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治疗五官科学疾病的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心血管内科及冠脉介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内分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的中西医结合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急症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防治呼吸系统疾病与老年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肿瘤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男科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天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康复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防治重大疾病的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经穴效应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防治脑病的临床研究、循证医学与针灸临床疗效评价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德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防治脊柱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穴特异性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治疗心身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毅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对神经内分泌免疫的影响及机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护理教育及管理、老年护理、临床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、老年护理、社区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颖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磁共振成像的基础与临床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、民族药学、中药民族药药效物质基础及质量标准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藏药资源可持续利用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生康复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荣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针灸推拿、康复；脑血管疾病康复的临床及基础研究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Administrator</dc:creator>
  <dc:description/>
  <cp:keywords/>
  <dc:language>en-US</dc:language>
  <cp:lastModifiedBy>邹成毅</cp:lastModifiedBy>
  <cp:lastPrinted>2016-05-20T10:26:00Z</cp:lastPrinted>
  <dcterms:modified xsi:type="dcterms:W3CDTF">2016-05-20T05:57:00Z</dcterms:modified>
  <cp:revision>3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