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上半年精品课程送培名单</w:t>
      </w:r>
    </w:p>
    <w:tbl>
      <w:tblPr>
        <w:tblW w:w="9252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72"/>
        <w:gridCol w:w="1759"/>
        <w:gridCol w:w="2201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精品课程高级研修班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培训时间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送培教师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开学第一课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softHyphen/>
              <w:softHyphen/>
              <w:softHyphen/>
              <w:softHyphen/>
              <w:softHyphen/>
              <w:t>---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听林崇德先生讲师德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-2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00" w:after="1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政管：王莉花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翻转课堂的探索与实践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softHyphen/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-2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马院：钟琳</w:t>
            </w:r>
          </w:p>
          <w:p>
            <w:pPr>
              <w:pStyle w:val="Normal"/>
              <w:autoSpaceDE w:val="false"/>
              <w:spacing w:lineRule="exact" w:line="240" w:before="100" w:after="10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计算机：王光琼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现代教育技术课程与教学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-1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计算机：吴晓燕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大学卓越教学系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--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展现教学魅力和构建高效课堂（理工）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-2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计算机：廖小平</w:t>
            </w:r>
          </w:p>
          <w:p>
            <w:pPr>
              <w:pStyle w:val="Normal"/>
              <w:autoSpaceDE w:val="false"/>
              <w:spacing w:lineRule="exact" w:line="240" w:before="100" w:after="10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环建：乔晓青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大学卓越教学系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--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展现教学魅力和构建高效课堂（文科）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-2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00" w:after="1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川革老：刘长江</w:t>
            </w:r>
          </w:p>
          <w:p>
            <w:pPr>
              <w:pStyle w:val="Normal"/>
              <w:autoSpaceDE w:val="false"/>
              <w:spacing w:lineRule="exact" w:line="240" w:before="100" w:after="1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新：曾宪文</w:t>
            </w:r>
          </w:p>
          <w:p>
            <w:pPr>
              <w:pStyle w:val="Normal"/>
              <w:autoSpaceDE w:val="false"/>
              <w:spacing w:lineRule="exact" w:line="240" w:before="100" w:after="10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政管：冉燕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专题：社会科学研究设计与研究能力提升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-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经管：张俊浦</w:t>
            </w:r>
          </w:p>
          <w:p>
            <w:pPr>
              <w:pStyle w:val="Normal"/>
              <w:autoSpaceDE w:val="false"/>
              <w:spacing w:lineRule="exact" w:line="240" w:before="100" w:after="1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传：刘天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理论（马克思主义理论研究和建设工程重点教材及课程培训）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-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环建：王春艳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信息技术在课堂教学中的适切性应用策略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-1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数财：杨波</w:t>
            </w:r>
          </w:p>
          <w:p>
            <w:pPr>
              <w:pStyle w:val="Normal"/>
              <w:autoSpaceDE w:val="false"/>
              <w:spacing w:lineRule="exact" w:line="240" w:before="100" w:after="10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美术：彭琳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大学卓越教学系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--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参与式教学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-1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政管：王盟、张涛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传统文化视野下的高校教师人文素养提升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-2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00" w:after="1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音演：文畅、刘美环</w:t>
            </w:r>
          </w:p>
          <w:p>
            <w:pPr>
              <w:pStyle w:val="Normal"/>
              <w:autoSpaceDE w:val="false"/>
              <w:spacing w:lineRule="exact" w:line="240" w:before="100" w:after="1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数财：于贵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信息检索与利用能力提升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-2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00" w:after="1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经管：陈熙隆</w:t>
            </w:r>
          </w:p>
          <w:p>
            <w:pPr>
              <w:pStyle w:val="Normal"/>
              <w:autoSpaceDE w:val="false"/>
              <w:spacing w:lineRule="exact" w:line="240" w:before="100" w:after="10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环建：杨云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聆听的艺术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--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音乐欣赏漫谈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-3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音演：王瑞、储会文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校教师发展工作策略与培训项目设计实施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-3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00" w:after="1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组织部：兰奎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英语教师基本功素养提升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-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外语：关丽娜、汪艳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应用型本科院校人才培养与教学改革实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-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美术：刘良训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基于文化的教与学观念转型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-2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00" w:after="1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马院：王敏</w:t>
            </w:r>
          </w:p>
          <w:p>
            <w:pPr>
              <w:pStyle w:val="Normal"/>
              <w:autoSpaceDE w:val="false"/>
              <w:spacing w:lineRule="exact" w:line="240" w:before="100" w:after="1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新：王红羽</w:t>
            </w:r>
          </w:p>
          <w:p>
            <w:pPr>
              <w:pStyle w:val="Normal"/>
              <w:autoSpaceDE w:val="false"/>
              <w:spacing w:lineRule="exact" w:line="240" w:before="100" w:after="1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物电：张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eastAsia="Calibri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43:00Z</dcterms:created>
  <dc:creator>微软用户</dc:creator>
  <dc:description/>
  <cp:keywords/>
  <dc:language>en-US</dc:language>
  <cp:lastModifiedBy>微软用户</cp:lastModifiedBy>
  <dcterms:modified xsi:type="dcterms:W3CDTF">2015-03-18T02:58:00Z</dcterms:modified>
  <cp:revision>21</cp:revision>
  <dc:subject/>
  <dc:title>2015年上半年精品课程送培名单</dc:title>
</cp:coreProperties>
</file>