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高等学校思想政治理论课教师培训登记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总第    期                                    班级：                          学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0680</wp:posOffset>
                </wp:positionV>
                <wp:extent cx="5783580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224"/>
                              <w:gridCol w:w="233"/>
                              <w:gridCol w:w="882"/>
                              <w:gridCol w:w="838"/>
                              <w:gridCol w:w="765"/>
                              <w:gridCol w:w="135"/>
                              <w:gridCol w:w="718"/>
                              <w:gridCol w:w="354"/>
                              <w:gridCol w:w="495"/>
                              <w:gridCol w:w="53"/>
                              <w:gridCol w:w="796"/>
                              <w:gridCol w:w="172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贴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寸正面免冠彩色照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送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工作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毕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Q/MSN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或工作单位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送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54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2.15pt;mso-wrap-distance-left:9pt;mso-wrap-distance-right:9pt;mso-wrap-distance-top:0pt;mso-wrap-distance-bottom:0pt;margin-top:128.4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224"/>
                        <w:gridCol w:w="233"/>
                        <w:gridCol w:w="882"/>
                        <w:gridCol w:w="838"/>
                        <w:gridCol w:w="765"/>
                        <w:gridCol w:w="135"/>
                        <w:gridCol w:w="718"/>
                        <w:gridCol w:w="354"/>
                        <w:gridCol w:w="495"/>
                        <w:gridCol w:w="53"/>
                        <w:gridCol w:w="796"/>
                        <w:gridCol w:w="172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寸正面免冠彩色照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工作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原毕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Q/MSN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或工作单位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0" w:firstLine="54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章：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注：此表一式两份，在报到时由学员本人提交原件，原件由送培单位加盖公章有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2:00Z</dcterms:created>
  <dc:creator>linkenparker</dc:creator>
  <dc:description/>
  <cp:keywords/>
  <dc:language>en-US</dc:language>
  <cp:lastModifiedBy>Lenovo User</cp:lastModifiedBy>
  <cp:lastPrinted>2011-06-23T14:17:00Z</cp:lastPrinted>
  <dcterms:modified xsi:type="dcterms:W3CDTF">2011-06-23T06:17:00Z</dcterms:modified>
  <cp:revision>23</cp:revision>
  <dc:subject/>
  <dc:title>姓</dc:title>
</cp:coreProperties>
</file>